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right="84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音乐学院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暑期社会艺术水平考级简章</w:t>
      </w:r>
    </w:p>
    <w:p>
      <w:pPr>
        <w:pStyle w:val="Normal"/>
        <w:spacing w:lineRule="auto" w:line="360" w:before="156" w:after="156"/>
        <w:ind w:right="84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 考 要 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考年龄不限，报名方式请参阅“报名时间、流程及注意事项”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自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起，报考上海音乐学院社会艺术水平考级九级以上（含九级）的考生，报名时必须填写对应乐理证书编号（西洋器乐中级，民族器乐、声乐初级），否则将无法报名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考生可根据各考点开考的项目、时间、地点合理规划考试日程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如个人旅游、探亲等原因将不作为调整考试时间的依据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请考生慎重考虑所报级别，考生如在报名截止前更改级别或退费，报名平台将按报名费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收取手续费，报名截止后概不更改级别或退费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若因误填信息造成制作证书错误，则由填写人在发证日起一个月内申请重制，承担重新制作证书的工本费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。请登录上海音乐学院官网——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音乐考级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栏目下载考生信息修改凭据附件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由于场地原因，汾阳路将不再举行考试，民乐、声乐、管弦等专业的考试地点在打印准考证时公布。考生可以参照（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考场信息就近选择考试地点。</w:t>
      </w:r>
    </w:p>
    <w:p>
      <w:pPr>
        <w:pStyle w:val="Normal"/>
        <w:spacing w:lineRule="auto" w:line="360" w:before="156" w:after="156"/>
        <w:ind w:right="84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 试 要 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请考生在规定日期内自行下载打印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评分表，贴好照片，考试当日带至考场，无准考证者一律不予参加考试。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级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级的考生考试当日将乐理证书复印件交予秘书处留存，未带乐理证书复印件不予参加考试，伪造或篡改乐理证书信息的考试成绩无效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考生到达候考地点后，凭准考证到指定候考区域等候工作人员领考。因考试区域有限，不能提供社会车辆停车位，尽情谅解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考生进入考场区域后，应听从工作人员安排，按序排队依次进入指定考场考试，如考生未在指定考场考试的按弃考认定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考试必须使用我院公布的规定曲目和教材，考官可要求考生在乐曲的任何段落开始或结束演奏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考生进入考场后将评分表交给考官评分，自行留存准考证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考生完成考试后，请带好随身物品按照指定通道迅速、有序的退离考场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为体现考试的公平公正，我院将对考试过程全程录像，考生需积极配合。</w:t>
      </w:r>
    </w:p>
    <w:p>
      <w:pPr>
        <w:pStyle w:val="Normal"/>
        <w:spacing w:lineRule="auto" w:line="360" w:before="156" w:after="0"/>
        <w:ind w:right="839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 费 标 准</w:t>
      </w:r>
    </w:p>
    <w:p>
      <w:pPr>
        <w:pStyle w:val="Normal"/>
        <w:spacing w:lineRule="auto" w:line="360" w:before="0" w:after="156"/>
        <w:ind w:right="839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参照文化部文科技发［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］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号文件）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器乐、声乐考级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级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（含小提琴启蒙级、基础级），二级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，三级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，四级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，五级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，六级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，七级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，八级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元，九级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元，十级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明：以上收费包括考试费、证书费、快递费，不包含教材费和报名平台系统服务费。</w:t>
      </w:r>
    </w:p>
    <w:p>
      <w:pPr>
        <w:pStyle w:val="Normal"/>
        <w:spacing w:lineRule="auto" w:line="360" w:before="156" w:after="156"/>
        <w:ind w:right="84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间、流程及注意事项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  <w:shd w:fill="E5E5E5" w:val="clear"/>
        </w:rPr>
      </w:pPr>
      <w:r>
        <w:rPr>
          <w:rFonts w:ascii="宋体" w:hAnsi="宋体" w:cs="宋体"/>
          <w:sz w:val="24"/>
          <w:szCs w:val="24"/>
        </w:rPr>
        <w:t>钢琴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  <w:shd w:fill="E5E5E5" w:val="clear"/>
        </w:rPr>
      </w:pPr>
      <w:r>
        <w:rPr>
          <w:rFonts w:ascii="宋体" w:hAnsi="宋体" w:cs="宋体"/>
          <w:sz w:val="24"/>
          <w:szCs w:val="24"/>
        </w:rPr>
        <w:t>民乐、声乐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  <w:shd w:fill="E5E5E5" w:val="clear"/>
        </w:rPr>
      </w:pPr>
      <w:r>
        <w:rPr>
          <w:rFonts w:ascii="宋体" w:hAnsi="宋体" w:cs="宋体"/>
          <w:sz w:val="24"/>
          <w:szCs w:val="24"/>
        </w:rPr>
        <w:t>弦乐、管乐、打击乐、吉他、电子琴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流程：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登录考级指定报名网站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txon.net</w:t>
        </w:r>
      </w:hyperlink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</w:rPr>
        <w:t>考生服务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考级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在线报名（具体操作见附注）根据页面流程完成考生信息填写、照片上传，专业和级别选择，在线支付相关费用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sz w:val="24"/>
          <w:szCs w:val="24"/>
        </w:rPr>
        <w:t>报名完成后，在规定时间内请自行打印准考证及评分表，于考试当日带入考场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③ </w:t>
      </w:r>
      <w:r>
        <w:rPr>
          <w:rFonts w:ascii="宋体" w:hAnsi="宋体" w:cs="宋体"/>
          <w:sz w:val="24"/>
          <w:szCs w:val="24"/>
        </w:rPr>
        <w:t>打印准考证：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电脑端</w:t>
      </w:r>
      <w:r>
        <w:rPr>
          <w:rFonts w:cs="宋体" w:ascii="宋体" w:hAnsi="宋体"/>
          <w:sz w:val="24"/>
          <w:szCs w:val="24"/>
        </w:rPr>
        <w:t xml:space="preserve">&gt; </w:t>
      </w:r>
      <w:r>
        <w:rPr>
          <w:rFonts w:ascii="宋体" w:hAnsi="宋体" w:cs="宋体"/>
          <w:sz w:val="24"/>
          <w:szCs w:val="24"/>
        </w:rPr>
        <w:t>登陆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txon.net</w:t>
        </w:r>
      </w:hyperlink>
      <w:r>
        <w:rPr>
          <w:rFonts w:ascii="宋体" w:hAnsi="宋体" w:cs="宋体"/>
          <w:sz w:val="24"/>
          <w:szCs w:val="24"/>
        </w:rPr>
        <w:t>考生服务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考级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在线报名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打印准考证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信息查询（考试时间、考场、成绩）：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登陆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txon.net</w:t>
        </w:r>
      </w:hyperlink>
      <w:r>
        <w:rPr>
          <w:rFonts w:ascii="宋体" w:hAnsi="宋体" w:cs="宋体"/>
          <w:sz w:val="24"/>
          <w:szCs w:val="24"/>
        </w:rPr>
        <w:t>考生服务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考级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在线报名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微信查询：扫描微信报名二维码，进入“考级服务”查询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考务咨询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钢琴专业</w:t>
      </w:r>
      <w:r>
        <w:rPr>
          <w:rFonts w:cs="宋体" w:ascii="宋体" w:hAnsi="宋体"/>
          <w:sz w:val="24"/>
          <w:szCs w:val="24"/>
        </w:rPr>
        <w:t xml:space="preserve">64151212   </w:t>
      </w:r>
      <w:r>
        <w:rPr>
          <w:rFonts w:ascii="宋体" w:hAnsi="宋体" w:cs="宋体"/>
          <w:sz w:val="24"/>
          <w:szCs w:val="24"/>
        </w:rPr>
        <w:t>其他专业（除钢琴外）：</w:t>
      </w:r>
      <w:r>
        <w:rPr>
          <w:rFonts w:cs="宋体" w:ascii="宋体" w:hAnsi="宋体"/>
          <w:sz w:val="24"/>
          <w:szCs w:val="24"/>
        </w:rPr>
        <w:t>33310933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网络报名操作咨询</w:t>
      </w:r>
      <w:r>
        <w:rPr>
          <w:rFonts w:cs="宋体" w:ascii="宋体" w:hAnsi="宋体"/>
          <w:sz w:val="24"/>
          <w:szCs w:val="24"/>
        </w:rPr>
        <w:t>:63174340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证书邮寄查询</w:t>
      </w:r>
      <w:r>
        <w:rPr>
          <w:rFonts w:cs="宋体" w:ascii="宋体" w:hAnsi="宋体"/>
          <w:sz w:val="24"/>
          <w:szCs w:val="24"/>
        </w:rPr>
        <w:t>:65986067-1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考级相关条例咨询</w:t>
      </w:r>
      <w:r>
        <w:rPr>
          <w:rFonts w:cs="宋体" w:ascii="宋体" w:hAnsi="宋体"/>
          <w:sz w:val="24"/>
          <w:szCs w:val="24"/>
        </w:rPr>
        <w:t>:64740920</w:t>
      </w:r>
      <w:r>
        <w:rPr>
          <w:rFonts w:ascii="宋体" w:hAnsi="宋体" w:cs="宋体"/>
          <w:sz w:val="24"/>
          <w:szCs w:val="24"/>
        </w:rPr>
        <w:t>（上音考级办）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座机电话工作日</w:t>
      </w:r>
      <w:r>
        <w:rPr>
          <w:rFonts w:cs="宋体" w:ascii="宋体" w:hAnsi="宋体"/>
          <w:sz w:val="24"/>
          <w:szCs w:val="24"/>
        </w:rPr>
        <w:t>9:00-4:30</w:t>
      </w:r>
    </w:p>
    <w:p>
      <w:pPr>
        <w:pStyle w:val="Normal"/>
        <w:spacing w:lineRule="auto" w:line="360" w:before="624" w:after="156"/>
        <w:ind w:right="839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 它 事 项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证书发放</w:t>
      </w:r>
    </w:p>
    <w:p>
      <w:pPr>
        <w:pStyle w:val="Normal"/>
        <w:spacing w:lineRule="auto" w:line="360" w:before="156" w:after="156"/>
        <w:ind w:right="84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级证书邮寄不再收取快递费，按考生报名时填写的邮寄地址发送。若证书未收到，请自发证日起的二个月内工作日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~1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拨打电话</w:t>
      </w:r>
      <w:r>
        <w:rPr>
          <w:rFonts w:cs="宋体" w:ascii="宋体" w:hAnsi="宋体"/>
          <w:sz w:val="24"/>
          <w:szCs w:val="24"/>
        </w:rPr>
        <w:t>65986067-1</w:t>
      </w:r>
      <w:r>
        <w:rPr>
          <w:rFonts w:ascii="宋体" w:hAnsi="宋体" w:cs="宋体"/>
          <w:sz w:val="24"/>
          <w:szCs w:val="24"/>
        </w:rPr>
        <w:t>查询证书发放情况，逾期不受理发放证书事宜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开具证明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特殊原因，需在证书发放之前开具证明的，请在考试成绩公布之后凭考生准考证到考级办公室办理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考生妥善保管好考级证书，遗失证书不予补办。若有遗失，考级办公室可以开具证明，办理者请携带考生准考证或考生本人有效证件办理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考场安排</w:t>
      </w:r>
    </w:p>
    <w:p>
      <w:pPr>
        <w:pStyle w:val="Normal"/>
        <w:spacing w:lineRule="auto" w:line="360" w:before="156" w:after="156"/>
        <w:ind w:right="839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场地原因，汾阳路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号不再举行考级活动，考生可就近选择考点参加考试（见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考点信息），具体报名、考试日期可电话咨询。</w:t>
      </w:r>
    </w:p>
    <w:p>
      <w:pPr>
        <w:pStyle w:val="Normal"/>
        <w:spacing w:lineRule="auto" w:line="360" w:before="156" w:after="156"/>
        <w:ind w:right="83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其他</w:t>
      </w:r>
    </w:p>
    <w:p>
      <w:pPr>
        <w:pStyle w:val="Normal"/>
        <w:spacing w:lineRule="auto" w:line="360" w:before="156" w:after="156"/>
        <w:ind w:right="839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结束后，如遇报名填写信息错误（包括：姓名、性别、出生年月、国籍、民族、地址），可在成绩发布之前修改，需缴纳更改手续费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元。联系电话：</w:t>
      </w:r>
      <w:r>
        <w:rPr>
          <w:rFonts w:cs="宋体" w:ascii="宋体" w:hAnsi="宋体"/>
          <w:sz w:val="24"/>
          <w:szCs w:val="24"/>
        </w:rPr>
        <w:t>63174340</w:t>
      </w:r>
    </w:p>
    <w:p>
      <w:pPr>
        <w:pStyle w:val="Normal"/>
        <w:spacing w:lineRule="auto" w:line="360" w:before="624" w:after="156"/>
        <w:ind w:right="839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 级 日 程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钢琴专业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日期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起</w:t>
      </w:r>
      <w:r>
        <w:rPr>
          <w:rFonts w:ascii="宋体" w:hAnsi="宋体" w:cs="宋体"/>
        </w:rPr>
        <w:t>（根据人数而定，预计十天左右）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地点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上海音乐学院附中        地址：徐汇区东平路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、考场查询、打印准考证日期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日起     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查询日期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起      查询方式：见“信息查询”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书邮寄日期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起     证书查询电话：</w:t>
      </w:r>
      <w:r>
        <w:rPr>
          <w:rFonts w:cs="宋体" w:ascii="宋体" w:hAnsi="宋体"/>
          <w:sz w:val="24"/>
          <w:szCs w:val="24"/>
        </w:rPr>
        <w:t>65986067-1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357" w:right="839" w:hanging="35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材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《钢琴考级曲集》附</w:t>
      </w:r>
      <w:r>
        <w:rPr>
          <w:rFonts w:cs="宋体" w:ascii="宋体" w:hAnsi="宋体"/>
          <w:sz w:val="24"/>
          <w:szCs w:val="24"/>
        </w:rPr>
        <w:t xml:space="preserve">CD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版）江晨、谢静娴 编 上海音乐学院出版社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357" w:right="839" w:hanging="35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参加钢琴考级的考生一律背谱演奏</w:t>
      </w:r>
    </w:p>
    <w:p>
      <w:pPr>
        <w:pStyle w:val="Normal"/>
        <w:numPr>
          <w:ilvl w:val="0"/>
          <w:numId w:val="2"/>
        </w:numPr>
        <w:spacing w:lineRule="auto" w:line="360" w:before="156" w:after="624"/>
        <w:ind w:left="357" w:right="839" w:hanging="35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内不提供停车，地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线，公交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11</w:t>
      </w:r>
      <w:r>
        <w:rPr>
          <w:rFonts w:ascii="宋体" w:hAnsi="宋体" w:cs="宋体"/>
          <w:sz w:val="24"/>
          <w:szCs w:val="24"/>
        </w:rPr>
        <w:t>路等均可到达</w:t>
      </w:r>
    </w:p>
    <w:p>
      <w:pPr>
        <w:pStyle w:val="Normal"/>
        <w:spacing w:lineRule="auto" w:line="360" w:before="624" w:after="156"/>
        <w:ind w:right="839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民族器乐、声乐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日期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起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地点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上海沪东工人文化宫           地址：杨浦区平凉路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  <w:shd w:fill="E5E5E5" w:val="clear"/>
        </w:rPr>
      </w:pPr>
      <w:r>
        <w:rPr>
          <w:rFonts w:ascii="宋体" w:hAnsi="宋体" w:cs="宋体"/>
          <w:sz w:val="24"/>
          <w:szCs w:val="24"/>
        </w:rPr>
        <w:t>考试时间、考场查询、打印准考证日期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起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查询日期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起     查询方式：见“信息查询”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书邮寄日期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起     证书查询：</w:t>
      </w:r>
      <w:r>
        <w:rPr>
          <w:rFonts w:cs="宋体" w:ascii="宋体" w:hAnsi="宋体"/>
          <w:sz w:val="24"/>
          <w:szCs w:val="24"/>
        </w:rPr>
        <w:t>65986067-1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民族器乐各专业考试曲目报名时公布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声乐考试要求：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考</w:t>
      </w:r>
      <w:r>
        <w:rPr>
          <w:rFonts w:cs="宋体" w:ascii="宋体" w:hAnsi="宋体"/>
          <w:sz w:val="24"/>
          <w:szCs w:val="24"/>
        </w:rPr>
        <w:t>1-6</w:t>
      </w:r>
      <w:r>
        <w:rPr>
          <w:rFonts w:ascii="宋体" w:hAnsi="宋体" w:cs="宋体"/>
          <w:sz w:val="24"/>
          <w:szCs w:val="24"/>
        </w:rPr>
        <w:t>级者，演唱两首歌曲（含规定曲目和相应程度的自选曲目各一首）；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考</w:t>
      </w:r>
      <w:r>
        <w:rPr>
          <w:rFonts w:cs="宋体" w:ascii="宋体" w:hAnsi="宋体"/>
          <w:sz w:val="24"/>
          <w:szCs w:val="24"/>
        </w:rPr>
        <w:t>7-9</w:t>
      </w:r>
      <w:r>
        <w:rPr>
          <w:rFonts w:ascii="宋体" w:hAnsi="宋体" w:cs="宋体"/>
          <w:sz w:val="24"/>
          <w:szCs w:val="24"/>
        </w:rPr>
        <w:t>级者，演唱三首歌曲（含规定曲目两首和相应程度的自选曲目一首）；</w:t>
      </w:r>
    </w:p>
    <w:p>
      <w:pPr>
        <w:pStyle w:val="Normal"/>
        <w:spacing w:lineRule="auto" w:line="360" w:before="156" w:after="624"/>
        <w:ind w:right="83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伴奏：考生自行解决，考场提供钢琴，自备小型播放设备。规定曲目和自选曲目均按原调演唱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弦乐专业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日期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起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地点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上海沪东工人文化宫           地址：杨浦区平凉路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  <w:shd w:fill="E5E5E5" w:val="clear"/>
        </w:rPr>
      </w:pPr>
      <w:r>
        <w:rPr>
          <w:rFonts w:ascii="宋体" w:hAnsi="宋体" w:cs="宋体"/>
          <w:sz w:val="24"/>
          <w:szCs w:val="24"/>
        </w:rPr>
        <w:t>考试时间、考场查询、打印准考证日期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查询日期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起       查询方式：见“信息查询”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书邮寄日期：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起         证书查询：</w:t>
      </w:r>
      <w:r>
        <w:rPr>
          <w:rFonts w:cs="宋体" w:ascii="宋体" w:hAnsi="宋体"/>
          <w:sz w:val="24"/>
          <w:szCs w:val="24"/>
        </w:rPr>
        <w:t>65986067-1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420" w:right="8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提琴考级曲目报名时公布，所有乐器须自备，请考生自行校音后入场考试。</w:t>
      </w:r>
    </w:p>
    <w:p>
      <w:pPr>
        <w:pStyle w:val="Normal"/>
        <w:numPr>
          <w:ilvl w:val="0"/>
          <w:numId w:val="3"/>
        </w:numPr>
        <w:spacing w:lineRule="auto" w:line="360" w:before="156" w:after="624"/>
        <w:ind w:left="420" w:right="839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提琴考级教材新旧版本并用，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起旧版教材停止使用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管乐、打击乐、吉他、电子琴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日期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起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地点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上海沪东工人文化宫           地址：杨浦区平凉路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  <w:shd w:fill="E5E5E5" w:val="clear"/>
        </w:rPr>
      </w:pPr>
      <w:r>
        <w:rPr>
          <w:rFonts w:ascii="宋体" w:hAnsi="宋体" w:cs="宋体"/>
          <w:sz w:val="24"/>
          <w:szCs w:val="24"/>
        </w:rPr>
        <w:t>考试时间、考场查询、打印准考证日期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查询日期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起      查询方式：见“信息查询”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书邮寄日期：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起        证书查询：</w:t>
      </w:r>
      <w:r>
        <w:rPr>
          <w:rFonts w:cs="宋体" w:ascii="宋体" w:hAnsi="宋体"/>
          <w:sz w:val="24"/>
          <w:szCs w:val="24"/>
        </w:rPr>
        <w:t>65986067-1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电子琴（单排键）考生乐器自备，考场只提供琴架</w:t>
      </w:r>
    </w:p>
    <w:p>
      <w:pPr>
        <w:pStyle w:val="Normal"/>
        <w:spacing w:lineRule="auto" w:line="360" w:before="156" w:after="624"/>
        <w:ind w:right="83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双排键考场提供</w:t>
      </w:r>
      <w:r>
        <w:rPr>
          <w:rFonts w:cs="宋体" w:ascii="宋体" w:hAnsi="宋体"/>
          <w:sz w:val="24"/>
          <w:szCs w:val="24"/>
        </w:rPr>
        <w:t>YAMAHA EL-900</w:t>
      </w:r>
      <w:r>
        <w:rPr>
          <w:rFonts w:ascii="宋体" w:hAnsi="宋体" w:cs="宋体"/>
          <w:sz w:val="24"/>
          <w:szCs w:val="24"/>
        </w:rPr>
        <w:t>考试用琴</w:t>
      </w:r>
    </w:p>
    <w:p>
      <w:pPr>
        <w:pStyle w:val="Normal"/>
        <w:spacing w:lineRule="auto" w:line="360" w:before="156" w:after="156"/>
        <w:ind w:right="84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 级 教 材 目 录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版钢琴考级曲集》江晨、谢静娴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小提琴考级曲集》（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版）上海音乐学院小提琴专业委员会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提琴考级曲集》沈西蒂等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大提琴考级曲集》林应荣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低音提琴考级曲集》唐毅民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声乐考级曲集》（修订版）美声卷、民族卷、通俗卷、少儿卷；上海音乐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二胡考级曲集》王永德、陈春园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二胡考级音阶、琶音、练习曲》王永德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国二胡考级曲集》王永德 编；上海音乐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古筝考级曲集（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修订版）》何宝泉、孙文妍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古琴考级曲集》戴晓莲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琵琶考级曲集》周丽娟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琵琶考级曲集》叶绪然 编；上海音乐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琵琶考级练习曲》周丽娟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琵琶考级练习曲曲集》叶绪然 编；上海音乐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柳琴考级曲集》吴强 编；上海音乐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扬琴考级曲集》成海华 编；上海音乐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国扬琴考级音阶与练习》成海华编  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唢呐考级曲集》刘英 编；上海音乐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唢呐考级曲集》刘英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葫芦丝、巴乌考级曲集》杨建生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阮考级曲集》诸新诚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笙考级曲集》徐超铭 编；上海音乐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笙考级曲集》徐超铭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笛子考级曲集》张煜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笛子考级曲集》鲍敖法 编；上海音乐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长笛考级曲集》何声奇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双簧管考级曲集》孙铭红 沙剑麟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单簧管考级曲集》赵曾茂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大管考级曲集》赵准 等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萨克斯管考级曲集》章啸路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小号考级曲集》陈嘉敏 编； 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圆号考级曲集》姚复鸣 编； 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次中音号、小低音号考级曲集》罗光鑫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长号考级曲集》李大力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大号考级曲集》罗光鑫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打击乐考级曲集》薛宝伦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吉他考级曲集》叶登民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民谣吉他考级曲集》叶登民 龙云春 林朝 周革生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电子琴考级曲集》朱磊 、麦子婴、曾梦、吴丹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双排键电子琴考级曲集》朱磊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手风琴考级曲集》徐达维、石震明 编；上海音乐学院出版社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乐理视唱练耳考级教程》蒋维民、周温玉 编；上海音乐学院出版社</w:t>
      </w:r>
    </w:p>
    <w:p>
      <w:pPr>
        <w:pStyle w:val="Normal"/>
        <w:spacing w:lineRule="auto" w:line="360" w:before="156" w:after="156"/>
        <w:ind w:right="84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right="84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考级简章由上海音乐学院社会艺术水平考级办公室负责解释。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right="840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 </w:t>
      </w:r>
      <w:r>
        <w:rPr>
          <w:rFonts w:cs="Arial" w:ascii="Arial" w:hAnsi="Arial"/>
          <w:b/>
          <w:bCs/>
          <w:sz w:val="24"/>
          <w:szCs w:val="24"/>
          <w:u w:val="none"/>
          <w:lang w:val="en-US" w:eastAsia="zh-CN"/>
        </w:rPr>
        <w:t>↓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b/>
          <w:b/>
          <w:bCs/>
          <w:sz w:val="24"/>
          <w:szCs w:val="24"/>
          <w:u w:val="none"/>
        </w:rPr>
      </w:pPr>
      <w:r>
        <w:rPr>
          <w:rFonts w:cs="宋体" w:ascii="宋体" w:hAnsi="宋体"/>
          <w:b/>
          <w:bCs/>
          <w:sz w:val="24"/>
          <w:szCs w:val="24"/>
          <w:u w:val="none"/>
        </w:rPr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auto" w:line="360" w:before="156" w:after="156"/>
        <w:ind w:right="84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 点 信 息</w:t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8"/>
          <w:szCs w:val="28"/>
        </w:rPr>
      </w:pPr>
      <w:bookmarkStart w:id="0" w:name="_1589609123"/>
      <w:bookmarkStart w:id="1" w:name="_1589608918"/>
      <w:bookmarkStart w:id="2" w:name="_1589608296"/>
      <w:bookmarkStart w:id="3" w:name="_1589281673"/>
      <w:bookmarkStart w:id="4" w:name="_1589281650"/>
      <w:bookmarkStart w:id="5" w:name="_1589281597"/>
      <w:bookmarkStart w:id="6" w:name="_1589281104"/>
      <w:bookmarkStart w:id="7" w:name="_158928098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宋体" w:ascii="宋体" w:hAnsi="宋体"/>
          <w:sz w:val="28"/>
          <w:szCs w:val="28"/>
        </w:rPr>
        <w:object w:dxaOrig="10185" w:dyaOrig="131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35pt;height:609.2pt" filled="f" o:ole="">
            <v:imagedata r:id="rId6" o:title=""/>
          </v:shape>
          <o:OLEObject Type="Embed" ProgID="Excel.Sheet.12" ShapeID="ole_rId5" DrawAspect="Content" ObjectID="_862518181" r:id="rId5"/>
        </w:objec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考级在线报名流程</w:t>
      </w:r>
    </w:p>
    <w:p>
      <w:pPr>
        <w:pStyle w:val="Normal"/>
        <w:spacing w:lineRule="auto" w:line="360" w:before="156" w:after="156"/>
        <w:jc w:val="center"/>
        <w:rPr/>
      </w:pPr>
      <w:r>
        <w:rPr/>
        <w:t>各位考生，上海音乐学院社会艺术水平考级本部考场报名采用全网报。有以下</w:t>
      </w:r>
      <w:r>
        <w:rPr>
          <w:b/>
        </w:rPr>
        <w:t>两种方式</w:t>
      </w:r>
      <w:r>
        <w:rPr/>
        <w:t>：</w:t>
      </w:r>
    </w:p>
    <w:p>
      <w:pPr>
        <w:pStyle w:val="Normal"/>
        <w:spacing w:lineRule="auto" w:line="360" w:before="156" w:after="156"/>
        <w:rPr/>
      </w:pPr>
      <w:r>
        <w:rPr/>
        <w:t>一、考生可登录</w:t>
      </w:r>
      <w:r>
        <w:rPr/>
        <w:t>www.txon.net</w:t>
      </w:r>
      <w:r>
        <w:rPr/>
        <w:t>考生服务</w:t>
      </w:r>
      <w:r>
        <w:rPr/>
        <w:t>-</w:t>
      </w:r>
      <w:r>
        <w:rPr/>
        <w:t>考级</w:t>
      </w:r>
      <w:r>
        <w:rPr/>
        <w:t>-</w:t>
      </w:r>
      <w:r>
        <w:rPr/>
        <w:t>在线报名，根据系统提示进行注册后即可在线完成报名、付费。</w:t>
      </w:r>
    </w:p>
    <w:p>
      <w:pPr>
        <w:pStyle w:val="Normal"/>
        <w:spacing w:lineRule="auto" w:line="360" w:before="156" w:after="156"/>
        <w:rPr>
          <w:rFonts w:ascii="宋体" w:hAnsi="宋体" w:cs="宋体"/>
        </w:rPr>
      </w:pPr>
      <w:r>
        <w:rPr/>
        <w:t>二、手机微信报名：扫下方二维码进入“考级服务”即可轻松完成报名、付费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 w:before="156" w:after="156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170180</wp:posOffset>
                </wp:positionV>
                <wp:extent cx="2533650" cy="1293495"/>
                <wp:effectExtent l="6350" t="6985" r="19685" b="2921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293480"/>
                        </a:xfrm>
                        <a:prstGeom prst="downArrowCallout">
                          <a:avLst>
                            <a:gd name="adj1" fmla="val 48975"/>
                            <a:gd name="adj2" fmla="val 4897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  <w:br/>
                              <w:t xml:space="preserve">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13" fillcolor="white" stroked="t" o:allowincell="f" style="position:absolute;margin-left:237.6pt;margin-top:13.4pt;width:199.45pt;height:101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  <w:br/>
                        <w:t xml:space="preserve">                   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1557020</wp:posOffset>
                </wp:positionV>
                <wp:extent cx="3200400" cy="4754880"/>
                <wp:effectExtent l="6350" t="6985" r="1226185" b="635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754880"/>
                          <a:chOff x="0" y="0"/>
                          <a:chExt cx="3200400" cy="47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189440"/>
                          </a:xfrm>
                          <a:prstGeom prst="downArrowCallout">
                            <a:avLst>
                              <a:gd name="adj1" fmla="val 67273"/>
                              <a:gd name="adj2" fmla="val 67267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使用ID号码进行登录，没有ID号码的需使用手机号码注册后登陆。ID号码是登录报名的唯一识别信息，考生需牢记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7720"/>
                            <a:ext cx="3200400" cy="1189440"/>
                          </a:xfrm>
                          <a:prstGeom prst="downArrowCallout">
                            <a:avLst>
                              <a:gd name="adj1" fmla="val 67273"/>
                              <a:gd name="adj2" fmla="val 67267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页面流程完成考生信息填写、照片上传，专业和级别选择，在线支付相关费用。收到短信确认即报名成功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5440"/>
                            <a:ext cx="3200400" cy="1189440"/>
                          </a:xfrm>
                          <a:prstGeom prst="downArrowCallout">
                            <a:avLst>
                              <a:gd name="adj1" fmla="val 67273"/>
                              <a:gd name="adj2" fmla="val 67267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在指定时间自行登陆报名系统——下载打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准考证及评分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于考试当天带至考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3520"/>
                            <a:ext cx="3200400" cy="89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结束后，评分表留存学院，考生保留准考证。成绩公布后考生可在网上查询成绩，合格证书均以邮寄方式发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93.6pt;margin-top:122.6pt;width:252pt;height:374.4pt" coordorigin="1872,2452" coordsize="5040,7488">
                <v:shape id="shape_0" ID="AutoShape 9" fillcolor="white" stroked="t" o:allowincell="f" style="position:absolute;left:1872;top:2452;width:5039;height:1872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使用ID号码进行登录，没有ID号码的需使用手机号码注册后登陆。ID号码是登录报名的唯一识别信息，考生需牢记。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ID="AutoShape 10" fillcolor="white" stroked="t" o:allowincell="f" style="position:absolute;left:1872;top:4480;width:5039;height:1872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页面流程完成考生信息填写、照片上传，专业和级别选择，在线支付相关费用。收到短信确认即报名成功。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ID="AutoShape 11" fillcolor="white" stroked="t" o:allowincell="f" style="position:absolute;left:1872;top:6508;width:5039;height:1872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在指定时间自行登陆报名系统——下载打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Arial" w:hAnsi="Arial" w:cs="Arial"/>
                            <w:color w:val="auto"/>
                            <w:lang w:val="en-US" w:eastAsia="zh-CN" w:bidi="ar-SA"/>
                          </w:rPr>
                          <w:t>准考证及评分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于考试当天带至考试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2;top:8536;width:50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结束后，评分表留存学院，考生保留准考证。成绩公布后考生可在网上查询成绩，合格证书均以邮寄方式发送。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170180</wp:posOffset>
                </wp:positionV>
                <wp:extent cx="2564765" cy="1293495"/>
                <wp:effectExtent l="6985" t="6985" r="19050" b="2921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1293480"/>
                        </a:xfrm>
                        <a:prstGeom prst="downArrowCallout">
                          <a:avLst>
                            <a:gd name="adj1" fmla="val 49573"/>
                            <a:gd name="adj2" fmla="val 4956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录上海音乐学院考级指定网站www.txon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“考生服务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5.4pt;margin-top:13.4pt;width:201.9pt;height:101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录上海音乐学院考级指定网站www.txon.n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“考生服务”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342765" cy="1386205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386360"/>
                          <a:chOff x="0" y="0"/>
                          <a:chExt cx="434268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341.95pt;height:109.15pt" coordorigin="0,0" coordsize="6839,2183">
                <v:rect id="shape_0" stroked="f" o:allowincell="f" style="position:absolute;left:0;top:0;width:683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820</wp:posOffset>
                </wp:positionH>
                <wp:positionV relativeFrom="paragraph">
                  <wp:posOffset>269240</wp:posOffset>
                </wp:positionV>
                <wp:extent cx="1423035" cy="665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信扫描此二维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“考级服务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52.4pt;mso-wrap-distance-left:9.05pt;mso-wrap-distance-right:9.05pt;mso-wrap-distance-top:0pt;mso-wrap-distance-bottom:0pt;margin-top:21.2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信扫描此二维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入“考级服务”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0</wp:posOffset>
                </wp:positionH>
                <wp:positionV relativeFrom="paragraph">
                  <wp:posOffset>261620</wp:posOffset>
                </wp:positionV>
                <wp:extent cx="358140" cy="55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558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.2pt;height:44pt;mso-wrap-distance-left:9.05pt;mso-wrap-distance-right:9.05pt;mso-wrap-distance-top:0pt;mso-wrap-distance-bottom:0pt;margin-top:20.6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firstLine="420"/>
        <w:rPr/>
      </w:pPr>
      <w:r>
        <w:rPr/>
      </w:r>
    </w:p>
    <w:p>
      <w:pPr>
        <w:pStyle w:val="Normal"/>
        <w:spacing w:lineRule="auto" w:line="360" w:before="156" w:after="156"/>
        <w:ind w:firstLine="420"/>
        <w:rPr/>
      </w:pPr>
      <w:r>
        <w:rPr/>
      </w:r>
    </w:p>
    <w:p>
      <w:pPr>
        <w:pStyle w:val="Normal"/>
        <w:spacing w:lineRule="auto" w:line="360" w:before="156" w:after="156"/>
        <w:ind w:firstLine="420"/>
        <w:rPr/>
      </w:pPr>
      <w:r>
        <w:rPr/>
      </w:r>
    </w:p>
    <w:p>
      <w:pPr>
        <w:pStyle w:val="Normal"/>
        <w:spacing w:lineRule="auto" w:line="360" w:before="156" w:after="156"/>
        <w:ind w:firstLine="420"/>
        <w:rPr/>
      </w:pPr>
      <w:r>
        <w:rPr/>
      </w:r>
    </w:p>
    <w:p>
      <w:pPr>
        <w:pStyle w:val="Normal"/>
        <w:spacing w:lineRule="auto" w:line="360" w:before="156" w:after="156"/>
        <w:ind w:firstLine="420"/>
        <w:rPr/>
      </w:pPr>
      <w:r>
        <w:rPr/>
      </w:r>
    </w:p>
    <w:p>
      <w:pPr>
        <w:pStyle w:val="Normal"/>
        <w:spacing w:lineRule="auto" w:line="360" w:before="156" w:after="156"/>
        <w:ind w:firstLine="420"/>
        <w:rPr/>
      </w:pPr>
      <w:r>
        <w:rPr/>
      </w:r>
    </w:p>
    <w:p>
      <w:pPr>
        <w:pStyle w:val="Normal"/>
        <w:spacing w:lineRule="auto" w:line="360" w:before="156" w:after="156"/>
        <w:ind w:firstLine="420"/>
        <w:rPr/>
      </w:pPr>
      <w:r>
        <w:rPr/>
      </w:r>
    </w:p>
    <w:p>
      <w:pPr>
        <w:pStyle w:val="Normal"/>
        <w:spacing w:lineRule="auto" w:line="360" w:before="156" w:after="156"/>
        <w:ind w:firstLine="420"/>
        <w:rPr/>
      </w:pPr>
      <w:r>
        <w:rPr/>
      </w:r>
    </w:p>
    <w:p>
      <w:pPr>
        <w:pStyle w:val="Normal"/>
        <w:spacing w:lineRule="auto" w:line="360" w:before="156" w:after="156"/>
        <w:ind w:firstLine="420"/>
        <w:rPr/>
      </w:pPr>
      <w:r>
        <w:rPr/>
      </w:r>
    </w:p>
    <w:p>
      <w:pPr>
        <w:pStyle w:val="Normal"/>
        <w:spacing w:lineRule="auto" w:line="360" w:before="156" w:after="156"/>
        <w:ind w:firstLine="420"/>
        <w:rPr/>
      </w:pPr>
      <w:r>
        <w:rPr/>
      </w:r>
    </w:p>
    <w:p>
      <w:pPr>
        <w:pStyle w:val="Normal"/>
        <w:spacing w:lineRule="auto" w:line="360" w:before="156" w:after="156"/>
        <w:ind w:righ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56" w:after="156"/>
        <w:ind w:right="84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/>
      </w:rPr>
      <w:t>上海音乐学院</w:t>
    </w:r>
    <w:r>
      <w:rPr>
        <w:rFonts w:eastAsia="Times New Roman"/>
      </w:rPr>
      <w:t xml:space="preserve"> </w:t>
    </w:r>
    <w:r>
      <w:rPr/>
      <w:t>2018</w:t>
    </w:r>
    <w:r>
      <w:rPr>
        <w:rFonts w:cs="宋体"/>
      </w:rPr>
      <w:t>年夏季考级简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BalloonTextChar">
    <w:name w:val="Balloon Text Char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2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on.net/" TargetMode="External"/><Relationship Id="rId3" Type="http://schemas.openxmlformats.org/officeDocument/2006/relationships/hyperlink" Target="http://www.txon.net/" TargetMode="External"/><Relationship Id="rId4" Type="http://schemas.openxmlformats.org/officeDocument/2006/relationships/hyperlink" Target="http://www.txon.net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6:00Z</dcterms:created>
  <dc:creator>Windows 用户</dc:creator>
  <dc:description/>
  <dc:language>en-US</dc:language>
  <cp:lastModifiedBy>Administrator</cp:lastModifiedBy>
  <cp:lastPrinted>2017-04-14T16:05:00Z</cp:lastPrinted>
  <dcterms:modified xsi:type="dcterms:W3CDTF">2018-06-04T05:45:22Z</dcterms:modified>
  <cp:revision>35</cp:revision>
  <dc:subject/>
  <dc:title>报 考 要 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